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МАЈДАНП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е за правне и опште посл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Style w:val="Ngstarinserted"/>
          <w:rFonts w:cs="Times New Roman" w:ascii="Times New Roman" w:hAnsi="Times New Roman"/>
          <w:sz w:val="24"/>
          <w:szCs w:val="24"/>
          <w:shd w:fill="FFFFFF" w:val="clear"/>
        </w:rPr>
        <w:t>003086970 2024 06080 004 041 112 0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.12.2024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 А Ј Д А Н П Е К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спровођења јавног конкурса за попуњавање извршилачког радног места у Општинској управи општине Мајданпек „шеф Одељења за урбанизам, грађевинарство, стамбено-комуналне и инспекцијске послове“, у звању самостални саветник, који је објављен дана 05.11.2024. године, Конкурсна комисија сачини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СТА ИЗАБРАНОГ КАНДИДА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а кандид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-Ј-051124-1-Р-Н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на Симоновић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Ј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3:00Z</dcterms:created>
  <dc:creator>Opstina</dc:creator>
  <dc:description/>
  <cp:keywords/>
  <dc:language>en-US</dc:language>
  <cp:lastModifiedBy>Opstina</cp:lastModifiedBy>
  <dcterms:modified xsi:type="dcterms:W3CDTF">2025-01-20T12:25:00Z</dcterms:modified>
  <cp:revision>3</cp:revision>
  <dc:subject/>
  <dc:title/>
</cp:coreProperties>
</file>