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ајданп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, јавне делат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0028071702025 06080 004 010 325 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3.06.20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АЈДАНПЕК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Мајданпе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Мајданпек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 Мајданпе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9 до 13 часова, у просторијама Одељења за привреду, јавне делатности и заједничке послове Општинске управе Мајданпек, Улица Светог Саве, б.б. први спрат, канцеларија бр.15 или са сајта општине Мајданпек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Мајданпек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јавне делатности и заједничке послове Општинске управе општине Мајданпек, ул. Светог Саве б.б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 Александар Васиљевић, телефон: 030/581-143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privredamp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ptt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, јавне делатности и заједничке послове Општинске 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јданпе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лица  Светог Саве б.б. први спрат, канцеларија бр 15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Мајданпек огласним таблама месних канцеларија и огласној табли општине Мајданпек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PC</cp:lastModifiedBy>
  <cp:lastPrinted>2024-06-04T10:40:00Z</cp:lastPrinted>
  <dcterms:modified xsi:type="dcterms:W3CDTF">2025-06-23T11:46:00Z</dcterms:modified>
  <cp:revision>11</cp:revision>
  <dc:subject/>
  <dc:title/>
</cp:coreProperties>
</file>