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CS"/>
        </w:rPr>
        <w:t>ОПШТИН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 xml:space="preserve"> МАЈДАНПЕК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Комисија за реализацију Програма мера подршке </w:t>
      </w:r>
      <w:r>
        <w:rPr>
          <w:rFonts w:cs="Times New Roman" w:ascii="Times New Roman" w:hAnsi="Times New Roman"/>
          <w:bCs/>
          <w:lang w:val="sr-RS"/>
        </w:rPr>
        <w:t xml:space="preserve">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 xml:space="preserve">спровођење пољопривредне политике и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sr-RS"/>
        </w:rPr>
        <w:t>руралног развоја општине Мајданп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 А Ј Д А Н П 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lang w:val="sr-CS"/>
        </w:rPr>
      </w:pPr>
      <w:r>
        <w:rPr>
          <w:rFonts w:cs="Times New Roman" w:ascii="Times New Roman" w:hAnsi="Times New Roman"/>
          <w:bCs/>
          <w:sz w:val="32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ЗА ОСТВАРИВАЊЕ ПОДСТИЦАЈА ЗA </w:t>
      </w:r>
      <w:r>
        <w:rPr>
          <w:rFonts w:cs="Times New Roman" w:ascii="Times New Roman" w:hAnsi="Times New Roman"/>
          <w:bCs/>
          <w:sz w:val="24"/>
          <w:lang w:val="sr-RS"/>
        </w:rPr>
        <w:t>УНАПРЕЂЕЊЕ ЕКОНОМСКИХ АКТИВНОСТИ НА СЕЛУ КРОЗ ПОДРШКУ НЕПОЉОПРИВРЕДНИМ АКТИВНОСТИМА</w:t>
      </w:r>
      <w:r>
        <w:rPr>
          <w:rFonts w:cs="Times New Roman" w:ascii="Times New Roman" w:hAnsi="Times New Roman"/>
          <w:bCs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У 202</w:t>
      </w:r>
      <w:r>
        <w:rPr>
          <w:rFonts w:cs="Times New Roman" w:ascii="Times New Roman" w:hAnsi="Times New Roman"/>
          <w:bCs/>
          <w:sz w:val="24"/>
          <w:lang w:val="sr-Latn-RS"/>
        </w:rPr>
        <w:t>5</w:t>
      </w:r>
      <w:r>
        <w:rPr>
          <w:rFonts w:cs="Times New Roman" w:ascii="Times New Roman" w:hAnsi="Times New Roman"/>
          <w:bCs/>
          <w:sz w:val="24"/>
          <w:lang w:val="sr-RS"/>
        </w:rPr>
        <w:t>.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lang w:val="sr-Latn-RS"/>
        </w:rPr>
      </w:pPr>
      <w:r>
        <w:rPr>
          <w:rFonts w:cs="Times New Roman" w:ascii="Times New Roman" w:hAnsi="Times New Roman"/>
          <w:bCs/>
          <w:sz w:val="18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lang w:val="sr-Latn-RS"/>
        </w:rPr>
      </w:pPr>
      <w:r>
        <w:rPr>
          <w:rFonts w:cs="Times New Roman" w:ascii="Times New Roman" w:hAnsi="Times New Roman"/>
          <w:bCs/>
          <w:sz w:val="18"/>
          <w:lang w:val="sr-Latn-RS"/>
        </w:rPr>
        <w:t xml:space="preserve">* Образац попунити читко-штампаним словим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2331"/>
        <w:gridCol w:w="5404"/>
      </w:tblGrid>
      <w:tr>
        <w:trPr>
          <w:trHeight w:val="34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 Подаци о подносиоцу захтева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ме и презиме носиоца породичног</w:t>
              <w:br/>
              <w:t>пољопривредног газдинст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ЈМБГ подносиоца захте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Број пољопривредног </w:t>
            </w:r>
            <w:r>
              <w:rPr/>
              <w:t>газдинст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дреса пребивалишта односно</w:t>
              <w:br/>
              <w:t>седиш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пштина:</w:t>
            </w:r>
          </w:p>
        </w:tc>
      </w:tr>
      <w:tr>
        <w:trPr/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сто:</w:t>
            </w:r>
          </w:p>
        </w:tc>
      </w:tr>
      <w:tr>
        <w:trPr/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Улица и кућни број:</w:t>
            </w:r>
          </w:p>
        </w:tc>
      </w:tr>
      <w:tr>
        <w:trPr/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оштански број: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Телефон</w:t>
            </w:r>
            <w:r>
              <w:rPr>
                <w:rFonts w:cs="Times New Roman" w:ascii="Times New Roman" w:hAnsi="Times New Roman"/>
                <w:lang w:val="sr-RS"/>
              </w:rPr>
              <w:t xml:space="preserve"> (фиксни/мобилни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</w:rPr>
              <w:t>Шифра инвестициј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302.1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sr-Latn-RS" w:eastAsia="ja-JP"/>
              </w:rPr>
              <w:t>Инвестиције у изградњу и/или опремање објеката за обављање традиционалних заната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302.2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sr-RS" w:eastAsia="ja-JP"/>
              </w:rPr>
              <w:t>Подршка активностима везаним за рурални туризам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302.</w:t>
            </w:r>
            <w:r>
              <w:rPr>
                <w:rFonts w:eastAsia="MS Mincho;ＭＳ 明朝" w:cs="Times New Roman" w:ascii="Times New Roman" w:hAnsi="Times New Roman"/>
                <w:szCs w:val="24"/>
                <w:lang w:val="sr-Latn-RS" w:eastAsia="ja-JP"/>
              </w:rPr>
              <w:t>3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sr-Latn-RS" w:eastAsia="ja-JP"/>
              </w:rPr>
              <w:t>Инвестиције у изградњу и/или опремање постројења за обновљиве изворе енергије за сопствену потрошњу: посебно у соларне електране, електране на биомасу, даљинске системе грејања, котлове за сагоревање биомасе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302.5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sr-RS" w:eastAsia="ja-JP"/>
              </w:rPr>
              <w:t>Инвестиције у изградњу и/или опремање и стварање нових производа и услуга у руралним подручјима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ru-RU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302.</w:t>
            </w:r>
            <w:r>
              <w:rPr>
                <w:rFonts w:eastAsia="MS Mincho;ＭＳ 明朝" w:cs="Times New Roman" w:ascii="Times New Roman" w:hAnsi="Times New Roman"/>
                <w:szCs w:val="24"/>
                <w:lang w:val="sr-Latn-RS" w:eastAsia="ja-JP"/>
              </w:rPr>
              <w:t>6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val="sr-RS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sr-Latn-RS" w:eastAsia="ja-JP"/>
              </w:rPr>
              <w:t>Изградња објеката за оснивање продајних места на газдинствима за директну продају пољопривредних и традиционалних занатских производа и сувенира, у појединачном или удруженом интересу произвођач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06"/>
        <w:gridCol w:w="2223"/>
        <w:gridCol w:w="2085"/>
        <w:gridCol w:w="2190"/>
      </w:tblGrid>
      <w:tr>
        <w:trPr>
          <w:trHeight w:val="39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>Предмет захтева – средства за реализацију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Шиф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ј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Укупно потребна средства за реализацију (РС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Износ средстава за које се подноси захтев (РС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Остали извори средстава /сопственоучешће, други изв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(РСД)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 w:eastAsia="sr-Latn-CS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 w:eastAsia="sr-Latn-CS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УКУПН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(Додати</w:t>
      </w:r>
      <w:r>
        <w:rPr>
          <w:rFonts w:eastAsia="Times New Roman" w:cs="Times New Roman" w:ascii="Times New Roman" w:hAnsi="Times New Roman"/>
          <w:sz w:val="18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sr-RS"/>
        </w:rPr>
        <w:t>редове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пo пoтрeб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зјава подносиоца захт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 З Ј А В 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вим потврђујем под пуном законском, моралном, материјалном, кривичном и сваком другом одговорношћу, да </w:t>
      </w:r>
      <w:r>
        <w:rPr>
          <w:rFonts w:cs="Times New Roman" w:ascii="Times New Roman" w:hAnsi="Times New Roman"/>
          <w:lang w:val="sr-CS"/>
        </w:rPr>
        <w:t xml:space="preserve">као </w:t>
      </w:r>
      <w:r>
        <w:rPr>
          <w:rFonts w:cs="Times New Roman" w:ascii="Times New Roman" w:hAnsi="Times New Roman"/>
        </w:rPr>
        <w:t>подносилац овог захтева у текућој календарској годи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нереализованих инвестиција за које су евентуално одобрена подстицајна средства на основу прописа којима се уређују мере за подршку руралном развоју у претходној кaлендарској годин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Cs w:val="24"/>
          <w:lang w:val="sr-RS" w:eastAsia="ja-JP"/>
        </w:rPr>
        <w:t>у претходне три године није користио подстицајна средства општине Мајданпек за исту инвестицију зa унапређење економских активности на селу кроз подршку непољопривредним активностима по претходно расписаним јавним позив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метну инвестицију не корист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lang w:val="sr-RS"/>
        </w:rPr>
        <w:t>, осим подстицаја у складу са посебним прописом којим се уређује кредитна подршка регистрованим пољопривредним газдинств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</w:rPr>
        <w:t>добављач и подносилац захтева не представљају повезана лица у смисл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кона који уређује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Инвeстици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52"/>
      </w:tblGrid>
      <w:tr>
        <w:trPr>
          <w:trHeight w:val="1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пис плaнирaнe инвeстициj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aнирaнe aктивнoс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aмикa рeaлизaциj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oтрeбнa срeдств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чeкивaни рeзултa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sr-RS" w:eastAsia="sr-Latn-CS"/>
              </w:rPr>
              <w:t xml:space="preserve"> Прило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8"/>
          <w:szCs w:val="24"/>
          <w:lang w:val="sr-RS" w:eastAsia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19"/>
        <w:gridCol w:w="386"/>
      </w:tblGrid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1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фото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пија личне карте или очитана чипована лична карта носиоца П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2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разац 1 – Изјава за физичка лица о начину прибављања доказ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3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тврда о активном статусу пољопривредног газдинства за текућу годину из Регистра - (копиј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4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јава подносиоца захтева у којој треба навести број катастарске парцеле, катастарску општину и општину где се налази предметна инвестициј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каз о власништву - Препис листа непокретности (не старији од 6 месеци, фотокопиј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6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Понуд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за набавку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опрем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7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едмер и предрачун радова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RS" w:eastAsia="sr-Latn-CS"/>
              </w:rPr>
              <w:t>8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oрмaциja o лoкaциjи издатa од стране надлежног орга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RS" w:eastAsia="sr-Latn-CS"/>
              </w:rPr>
              <w:t>9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шење којим се одобрава извођење радова по члану 144. и 145. Закона о планирању и изградњи издато од стране надлежног орга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RS" w:eastAsia="sr-Latn-CS"/>
              </w:rPr>
              <w:t>10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рење о измиреним доспелим обавезама по основу јавних прихода издато од стране надлежног органа ЈЛ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RS" w:eastAsia="sr-Latn-CS"/>
              </w:rPr>
              <w:t>11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рење</w:t>
            </w:r>
            <w:r>
              <w:rPr>
                <w:rFonts w:cs="Times New Roman" w:ascii="Times New Roman" w:hAnsi="Times New Roman"/>
                <w:lang w:val="sr-Latn-RS"/>
              </w:rPr>
              <w:t>/пoтврду</w:t>
            </w:r>
            <w:r>
              <w:rPr>
                <w:rFonts w:cs="Times New Roman" w:ascii="Times New Roman" w:hAnsi="Times New Roman"/>
                <w:lang w:val="sr-CS"/>
              </w:rPr>
              <w:t xml:space="preserve"> о измиреним доспелим </w:t>
            </w:r>
            <w:r>
              <w:rPr>
                <w:rFonts w:cs="Times New Roman" w:ascii="Times New Roman" w:hAnsi="Times New Roman"/>
                <w:lang w:val="sr-RS"/>
              </w:rPr>
              <w:t>накнада</w:t>
            </w:r>
            <w:r>
              <w:rPr>
                <w:rFonts w:cs="Times New Roman" w:ascii="Times New Roman" w:hAnsi="Times New Roman"/>
                <w:lang w:val="sr-Latn-RS"/>
              </w:rPr>
              <w:t>мa</w:t>
            </w:r>
            <w:r>
              <w:rPr>
                <w:rFonts w:cs="Times New Roman" w:ascii="Times New Roman" w:hAnsi="Times New Roman"/>
                <w:lang w:val="sr-RS"/>
              </w:rPr>
              <w:t xml:space="preserve"> на име извршених комуналних услуга ЈП-ЈКП којима је оснивач ЈЛ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RS" w:eastAsia="sr-Latn-CS"/>
              </w:rPr>
              <w:t>12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Доказ о уплати општинске административне таксе на  у износу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10,0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динар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  жиро рачун број :  </w:t>
            </w:r>
            <w:r>
              <w:rPr>
                <w:rFonts w:cs="Times New Roman" w:ascii="Times New Roman" w:hAnsi="Times New Roman"/>
                <w:b/>
                <w:lang w:val="ru-RU"/>
              </w:rPr>
              <w:t>84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742251843-7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дел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озив на број </w:t>
            </w:r>
            <w:r>
              <w:rPr>
                <w:rFonts w:cs="Times New Roman" w:ascii="Times New Roman" w:hAnsi="Times New Roman"/>
                <w:lang w:val="sr-CS"/>
              </w:rPr>
              <w:t xml:space="preserve">(одобрења):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2063060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18"/>
          <w:lang w:val="sr-Latn-RS"/>
        </w:rPr>
      </w:pPr>
      <w:r>
        <w:rPr>
          <w:rFonts w:cs="Times New Roman" w:ascii="Times New Roman" w:hAnsi="Times New Roman"/>
          <w:bCs/>
          <w:sz w:val="18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61"/>
        <w:gridCol w:w="3470"/>
        <w:gridCol w:w="2237"/>
        <w:gridCol w:w="2685"/>
        <w:gridCol w:w="2704"/>
        <w:gridCol w:w="1819"/>
      </w:tblGrid>
      <w:tr>
        <w:trPr>
          <w:trHeight w:val="3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 Спецификација прихватљивих трошкова инвестиције на које се односи пријава</w:t>
            </w:r>
          </w:p>
        </w:tc>
      </w:tr>
      <w:tr>
        <w:trPr>
          <w:trHeight w:val="27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Шиф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ј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авке за које се подноси пријав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ој и датум издавања</w:t>
              <w:br/>
              <w:t>рачуна на којем се</w:t>
              <w:br/>
              <w:t>ставке налаз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бављач</w:t>
              <w:br/>
              <w:t>(назив и седиште</w:t>
              <w:br/>
              <w:t>издаваоца рачун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ив, број и датум издавања</w:t>
              <w:br/>
              <w:t>документа којим је извршено</w:t>
              <w:br/>
              <w:t>плаћање (потврда о преносу</w:t>
              <w:br/>
              <w:t>средстава или извод, односно</w:t>
              <w:br/>
              <w:t>фискални исеча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с у РСД без ПДВ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КУПН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 Потпис односно овера подносиоца захтев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пуном законском, моралном, материјалном, кривичном и сваком другом одговорношћу ИЗЈАВЉУЈЕМ да сам пре попуњавања обрасца исти пажљиво прочитао и разумео, као и да су сви наведени подаци тач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_________________,___________године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/>
          <w:bCs/>
        </w:rPr>
        <w:t xml:space="preserve">Име и презиме подносиоца захтева: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</w:t>
        <w:br/>
      </w:r>
      <w:r>
        <w:rPr>
          <w:rFonts w:cs="Times New Roman" w:ascii="Times New Roman" w:hAnsi="Times New Roman"/>
          <w:bCs/>
          <w:sz w:val="18"/>
        </w:rPr>
        <w:t xml:space="preserve">                 (попунити читко штампаним словима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јеручни потпис односно овера подносиоца захтева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</w:t>
      </w:r>
    </w:p>
    <w:p>
      <w:pPr>
        <w:pStyle w:val="Normal"/>
        <w:spacing w:before="0" w:after="0"/>
        <w:ind w:left="5760" w:firstLine="720"/>
        <w:jc w:val="center"/>
        <w:rPr/>
      </w:pPr>
      <w:r>
        <w:rPr>
          <w:rFonts w:cs="Times New Roman" w:ascii="Times New Roman" w:hAnsi="Times New Roman"/>
          <w:b/>
          <w:bCs/>
        </w:rPr>
        <w:t>М.П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06:00Z</dcterms:created>
  <dc:creator>Opstina Majdanpek</dc:creator>
  <dc:description/>
  <cp:keywords/>
  <dc:language>en-US</dc:language>
  <cp:lastModifiedBy>Mirjana Cakic Mladenovic</cp:lastModifiedBy>
  <cp:lastPrinted>2021-06-16T10:09:00Z</cp:lastPrinted>
  <dcterms:modified xsi:type="dcterms:W3CDTF">2025-06-03T17:55:00Z</dcterms:modified>
  <cp:revision>9</cp:revision>
  <dc:subject/>
  <dc:title/>
</cp:coreProperties>
</file>